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rPr>
          <w:rStyle w:val="Tpt1"/>
          <w:rFonts w:ascii="Arial" w:hAnsi="Arial" w:cs="Arial"/>
          <w:sz w:val="22"/>
          <w:szCs w:val="22"/>
          <w:lang w:val="ro-RO"/>
        </w:rPr>
      </w:pPr>
      <w:r>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52" w:name="do|ax3|ca5|al1|pt1"/>
      <w:bookmarkEnd w:id="52"/>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53" w:name="do|ax3|ca5|al1|pt2"/>
      <w:bookmarkEnd w:id="53"/>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54" w:name="do|ax3|ca5|al1|pt3"/>
      <w:bookmarkEnd w:id="54"/>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55" w:name="do|ax3|ca5|al1|pt4"/>
      <w:bookmarkEnd w:id="55"/>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56" w:name="do|ax3|ca5|al1|pt5"/>
      <w:bookmarkEnd w:id="56"/>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57" w:name="do|ax3|ca5|al2|pt1|pa1"/>
      <w:bookmarkEnd w:id="57"/>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58" w:name="do|ax3|ca5|al2|pt1|pa2"/>
      <w:bookmarkEnd w:id="58"/>
      <w:r>
        <w:rPr>
          <w:rStyle w:val="Tpa1"/>
          <w:rFonts w:cs="Arial" w:ascii="Arial" w:hAnsi="Arial"/>
          <w:lang w:val="ro-RO"/>
        </w:rPr>
        <w:t>- valoarea de inventar a construcţiei;</w:t>
      </w:r>
    </w:p>
    <w:p>
      <w:pPr>
        <w:pStyle w:val="Normal"/>
        <w:jc w:val="both"/>
        <w:rPr>
          <w:rFonts w:ascii="Arial" w:hAnsi="Arial" w:cs="Arial"/>
          <w:lang w:val="ro-RO"/>
        </w:rPr>
      </w:pPr>
      <w:bookmarkStart w:id="59" w:name="do|ax3|ca5|al2|pt1|pa3"/>
      <w:bookmarkEnd w:id="59"/>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60" w:name="do|ax3|ca5|al2|pt2|pa1"/>
      <w:bookmarkEnd w:id="60"/>
      <w:r>
        <w:rPr>
          <w:rStyle w:val="Tpa1"/>
          <w:rFonts w:cs="Arial" w:ascii="Arial" w:hAnsi="Arial"/>
          <w:lang w:val="ro-RO"/>
        </w:rPr>
        <w:t>- prezentarea a cel puţin două opţiuni;</w:t>
      </w:r>
    </w:p>
    <w:p>
      <w:pPr>
        <w:pStyle w:val="Normal"/>
        <w:jc w:val="both"/>
        <w:rPr/>
      </w:pPr>
      <w:bookmarkStart w:id="61" w:name="do|ax3|ca5|al2|pt2|pa2"/>
      <w:bookmarkEnd w:id="61"/>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62" w:name="do|ax3|ca5|al3|pt1"/>
      <w:bookmarkEnd w:id="62"/>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63" w:name="do|ax3|ca5|al3|pt2"/>
      <w:bookmarkEnd w:id="63"/>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64" w:name="do|ax3|ca5|al3|pt3|lia"/>
      <w:bookmarkEnd w:id="64"/>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65" w:name="do|ax3|ca5|al3|pt3|lib"/>
      <w:bookmarkEnd w:id="65"/>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66" w:name="do|ax3|ca5|al4|pa1"/>
      <w:bookmarkEnd w:id="66"/>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67" w:name="do|ax3|ca5|al5"/>
      <w:bookmarkStart w:id="68" w:name="do|ax3|ca5|al5"/>
      <w:bookmarkEnd w:id="68"/>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69" w:name="do|ax3|ca5|al5|pt1"/>
      <w:bookmarkEnd w:id="69"/>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70" w:name="do|ax3|ca5|al5|pt2"/>
      <w:bookmarkEnd w:id="70"/>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71" w:name="do|ax3|ca5|al6"/>
      <w:bookmarkStart w:id="72" w:name="do|ax3|ca5|al6"/>
      <w:bookmarkEnd w:id="72"/>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73" w:name="do|ax3|ca5|al6|pa1"/>
      <w:bookmarkEnd w:id="73"/>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74" w:name="do|ax3|ca5|al7"/>
      <w:bookmarkStart w:id="75" w:name="do|ax3|ca5|al7"/>
      <w:bookmarkEnd w:id="75"/>
    </w:p>
    <w:p>
      <w:pPr>
        <w:pStyle w:val="Normal"/>
        <w:jc w:val="both"/>
        <w:rPr/>
      </w:pPr>
      <w:hyperlink w:anchor="#">
        <w:r>
          <w:rPr>
            <w:rFonts w:cs="Arial" w:ascii="Arial" w:hAnsi="Arial"/>
            <w:lang w:val="ro-RO"/>
          </w:rPr>
        </w:r>
      </w:hyperlink>
      <w:bookmarkStart w:id="76" w:name="do|ax3|ca5|al7"/>
      <w:bookmarkStart w:id="77" w:name="do|ax3|ca5|al7"/>
      <w:bookmarkEnd w:id="77"/>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78" w:name="do|ax3|ca5|al7|pa1"/>
      <w:bookmarkEnd w:id="78"/>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79" w:name="do|ax3|ca5|al8|pt1"/>
      <w:bookmarkEnd w:id="79"/>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80" w:name="do|ax3|ca5|al8|pt2"/>
      <w:bookmarkEnd w:id="80"/>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81" w:name="do|ax3|ca5|al9|pt1|pa1"/>
      <w:bookmarkEnd w:id="81"/>
      <w:r>
        <w:rPr>
          <w:rStyle w:val="Tpa1"/>
          <w:rFonts w:cs="Arial" w:ascii="Arial" w:hAnsi="Arial"/>
          <w:lang w:val="ro-RO"/>
        </w:rPr>
        <w:t>(în preţuri - luna, anul, 1 euro = .... lei),</w:t>
      </w:r>
    </w:p>
    <w:p>
      <w:pPr>
        <w:pStyle w:val="Normal"/>
        <w:jc w:val="both"/>
        <w:rPr>
          <w:rFonts w:ascii="Arial" w:hAnsi="Arial" w:cs="Arial"/>
          <w:lang w:val="ro-RO"/>
        </w:rPr>
      </w:pPr>
      <w:bookmarkStart w:id="82" w:name="do|ax3|ca5|al9|pt1|pa2"/>
      <w:bookmarkEnd w:id="82"/>
      <w:r>
        <w:rPr>
          <w:rStyle w:val="Tpa1"/>
          <w:rFonts w:cs="Arial" w:ascii="Arial" w:hAnsi="Arial"/>
          <w:lang w:val="ro-RO"/>
        </w:rPr>
        <w:t>din care:</w:t>
      </w:r>
    </w:p>
    <w:p>
      <w:pPr>
        <w:pStyle w:val="Normal"/>
        <w:jc w:val="both"/>
        <w:rPr>
          <w:rFonts w:ascii="Arial" w:hAnsi="Arial" w:cs="Arial"/>
          <w:lang w:val="ro-RO"/>
        </w:rPr>
      </w:pPr>
      <w:bookmarkStart w:id="83" w:name="do|ax3|ca5|al9|pt1|pa3"/>
      <w:bookmarkEnd w:id="83"/>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84" w:name="do|ax3|ca5|al9|pt2|pa1"/>
      <w:bookmarkEnd w:id="84"/>
      <w:r>
        <w:rPr>
          <w:rStyle w:val="Tpa1"/>
          <w:rFonts w:cs="Arial" w:ascii="Arial" w:hAnsi="Arial"/>
          <w:lang w:val="ro-RO"/>
        </w:rPr>
        <w:t>- anul I;</w:t>
      </w:r>
    </w:p>
    <w:p>
      <w:pPr>
        <w:pStyle w:val="Normal"/>
        <w:jc w:val="both"/>
        <w:rPr>
          <w:rFonts w:ascii="Arial" w:hAnsi="Arial" w:cs="Arial"/>
          <w:lang w:val="ro-RO"/>
        </w:rPr>
      </w:pPr>
      <w:bookmarkStart w:id="85" w:name="do|ax3|ca5|al9|pt2|pa2"/>
      <w:bookmarkEnd w:id="85"/>
      <w:r>
        <w:rPr>
          <w:rStyle w:val="Tpa1"/>
          <w:rFonts w:cs="Arial" w:ascii="Arial" w:hAnsi="Arial"/>
          <w:lang w:val="ro-RO"/>
        </w:rPr>
        <w:t>- anul II;</w:t>
      </w:r>
    </w:p>
    <w:p>
      <w:pPr>
        <w:pStyle w:val="Normal"/>
        <w:jc w:val="both"/>
        <w:rPr>
          <w:rFonts w:ascii="Arial" w:hAnsi="Arial" w:cs="Arial"/>
          <w:lang w:val="ro-RO"/>
        </w:rPr>
      </w:pPr>
      <w:bookmarkStart w:id="86" w:name="do|ax3|ca5|al9|pt3"/>
      <w:bookmarkEnd w:id="86"/>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87" w:name="do|ax3|ca5|al9|pt4"/>
      <w:bookmarkEnd w:id="87"/>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88" w:name="do|ax3|ca5|al9|pt5"/>
      <w:bookmarkEnd w:id="88"/>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89" w:name="do|ax3|ca5|al10|pt1"/>
      <w:bookmarkEnd w:id="89"/>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90" w:name="do|ax3|ca5|al10|pt2"/>
      <w:bookmarkEnd w:id="90"/>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91" w:name="do|ax3|ca5|al10|pt3"/>
      <w:bookmarkEnd w:id="91"/>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92" w:name="do|ax3|ca5|al10|pt4"/>
      <w:bookmarkEnd w:id="92"/>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47:00Z</dcterms:created>
  <dc:creator>ldiculescu</dc:creator>
  <dc:description/>
  <cp:keywords/>
  <dc:language>en-US</dc:language>
  <cp:lastModifiedBy>GAL CEAHLAU</cp:lastModifiedBy>
  <dcterms:modified xsi:type="dcterms:W3CDTF">2017-08-24T12:03:00Z</dcterms:modified>
  <cp:revision>3</cp:revision>
  <dc:subject/>
  <dc:title/>
</cp:coreProperties>
</file>